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44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3112-4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ию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Сороченко Е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Сороченко Евгения Серге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5.04.2025 в 09:24 </w:t>
      </w:r>
      <w:r>
        <w:rPr>
          <w:sz w:val="23"/>
          <w:szCs w:val="23"/>
        </w:rPr>
        <w:t xml:space="preserve">час. водитель </w:t>
      </w:r>
      <w:r>
        <w:rPr>
          <w:color w:val="0000FF"/>
          <w:sz w:val="23"/>
          <w:szCs w:val="23"/>
        </w:rPr>
        <w:t>Сороченк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Тойота Ленд Крузер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ороченко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775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Сороченко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Сороченко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Сороченко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ороченко Евгения Серг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7565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